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OWN AND COUNTRY PUBLIC LIBRARY DISTRIC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inance Committee Meet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y 19, 2023 12:0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gend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L TO ORDER </w:t>
      </w:r>
      <w:r>
        <w:rPr>
          <w:b/>
        </w:rPr>
        <w:t>(action ite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LL CALL </w:t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ION OF TENTATIVE WORKING BUDGET FOR FY 23-24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ECUTIVE SESSION TO DISCUSS PERSONNEL AND LITIGATIO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JOURN </w:t>
      </w:r>
      <w:r>
        <w:rPr>
          <w:b/>
        </w:rPr>
        <w:t>(action item)</w:t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63" w:hanging="10"/>
      <w:outlineLvl w:val="0"/>
    </w:pPr>
    <w:rPr>
      <w:rFonts w:ascii="Times New Roman" w:hAnsi="Times New Roman" w:eastAsia="Times New Roman" w:cs="Times New Roman"/>
      <w:color w:val="000000"/>
      <w:sz w:val="26"/>
      <w:szCs w:val="22"/>
      <w:u w:val="single" w:color="00000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1Char">
    <w:name w:val="Heading 1 Char"/>
    <w:qFormat/>
    <w:rPr>
      <w:color w:val="000000"/>
      <w:sz w:val="26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20:59:00Z</dcterms:created>
  <dc:creator>Mary Lynn Alms</dc:creator>
  <dc:description/>
  <cp:keywords/>
  <dc:language>en-US</dc:language>
  <cp:lastModifiedBy>Emily Hoffman</cp:lastModifiedBy>
  <cp:lastPrinted>2022-05-02T11:34:00Z</cp:lastPrinted>
  <dcterms:modified xsi:type="dcterms:W3CDTF">2023-05-12T20:59:00Z</dcterms:modified>
  <cp:revision>2</cp:revision>
  <dc:subject/>
  <dc:title>TOWN AND COUNTRY PUBLIC LIBRARY DISTRICT</dc:title>
</cp:coreProperties>
</file>