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WN AND COUNTRY PUBLIC LIBRARY DISTRIC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ance Committee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5, 2022  9:3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</w:r>
      <w:r>
        <w:rPr>
          <w:b/>
        </w:rPr>
        <w:t>(action it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 CALL 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F TENTATIVE WORKING BUDGET FOR FY 22-23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IVE SESSION TO DISCUSS PERSONNEL AND LITIG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  <w:r>
        <w:rPr>
          <w:b/>
        </w:rPr>
        <w:t>(action item)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3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color w:val="000000"/>
      <w:sz w:val="26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46:00Z</dcterms:created>
  <dc:creator>Mary Lynn Alms</dc:creator>
  <dc:description/>
  <cp:keywords/>
  <dc:language>en-US</dc:language>
  <cp:lastModifiedBy>Emily Hoffman</cp:lastModifiedBy>
  <cp:lastPrinted>2022-05-02T11:34:00Z</cp:lastPrinted>
  <dcterms:modified xsi:type="dcterms:W3CDTF">2022-05-02T16:35:00Z</dcterms:modified>
  <cp:revision>4</cp:revision>
  <dc:subject/>
  <dc:title>TOWN AND COUNTRY PUBLIC LIBRARY DISTRICT</dc:title>
</cp:coreProperties>
</file>